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 公子歌华丽逆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那个坏男人，公子歌的背后故事</w:t>
      </w:r>
      <w:r>
        <w:rPr>
          <w:sz w:val="32"/>
          <w:szCs w:val="32"/>
        </w:rPr>
        <w:t>&lt;/p&gt;&lt;p&gt;&lt;img src="/static-img/kW9dRrk_nJmvIofGPBs9sttp8JzHjfIQ1EF9fAt7r5LI5yVaPPANazSzLuwdckhN.jpg"&gt;&lt;/p&gt;&lt;p&gt;</w:t>
      </w:r>
      <w:r>
        <w:rPr>
          <w:sz w:val="32"/>
          <w:szCs w:val="32"/>
        </w:rPr>
        <w:t>在这个充满了光鲜亮丽与喧嚣都市的世界里，有一个关于爱情、欲望和勇气的小说——《坏男人 公子歌》。它讲述了一位名叫李明的人，他是一位成功的商人，但外表冷酷无情，内心却藏着一颗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写下这首歌？</w:t>
      </w:r>
      <w:r>
        <w:rPr>
          <w:sz w:val="32"/>
          <w:szCs w:val="32"/>
        </w:rPr>
        <w:t>&lt;/p&gt;&lt;p&gt;&lt;img src="/static-img/plZK9WzghZ9-AoLDwc8e8Ntp8JzHjfIQ1EF9fAt7r5LI5yVaPPANazSzLuwdckhN.jpg"&gt;&lt;/p&gt;&lt;p&gt;</w:t>
      </w:r>
      <w:r>
        <w:rPr>
          <w:sz w:val="32"/>
          <w:szCs w:val="32"/>
        </w:rPr>
        <w:t>在一次偶然的机会中，李明遇见了一个年轻女孩，她对音乐有着浓厚的兴趣，这个女孩让他的生活产生了微妙的变化。他开始思考自己曾经的一些选择，以及那些错过但永远不会忘记的事物。于是，他决定用自己的方式去表达那些隐藏的情感，即便那意味着违背传统和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子歌，是谁的声音？</w:t>
      </w:r>
      <w:r>
        <w:rPr>
          <w:sz w:val="32"/>
          <w:szCs w:val="32"/>
        </w:rPr>
        <w:t>&lt;/p&gt;&lt;p&gt;&lt;img src="/static-img/31okfRjNweB59GUK8SwhN9tp8JzHjfIQ1EF9fAt7r5LI5yVaPPANazSzLuwdckhN.jpg"&gt;&lt;/p&gt;&lt;p&gt;</w:t>
      </w:r>
      <w:r>
        <w:rPr>
          <w:sz w:val="32"/>
          <w:szCs w:val="32"/>
        </w:rPr>
        <w:t>随着时间的推移，李明逐渐找到了自己内心的声音，那就是“公子歌”。这首曲子的旋律优美而忧郁，它像是在夜空中跳动的心灵灯塔，为那些失落的人提供慰藉。而“公子”则是对那个曾经自信而又孤独少年的称呼，那是一个只有在梦境或回忆中才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不仅仅是温柔的手拉手</w:t>
      </w:r>
      <w:r>
        <w:rPr>
          <w:sz w:val="32"/>
          <w:szCs w:val="32"/>
        </w:rPr>
        <w:t>&lt;/p&gt;&lt;p&gt;&lt;img src="/static-img/kQD_260LLjC9gd_YAHfXUdtp8JzHjfIQ1EF9fAt7r5LI5yVaPPANazSzLuwdckhN.jpg"&gt;&lt;/p&gt;&lt;p&gt;</w:t>
      </w:r>
      <w:r>
        <w:rPr>
          <w:sz w:val="32"/>
          <w:szCs w:val="32"/>
        </w:rPr>
        <w:t>通过音乐和书籍，李明认识到了真正意义上的爱情不仅仅是浪漫或温柔的手拉手，而是一种能够承受所有风暴、并且能共同成长下去的情感纽带。在追求真挚感情之路上，他遇到了一位坚韧不拔、理解他过去与现在的人，他们共同走过了许多风雨，也一起见证了彼此生命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到重生，再次站立起来</w:t>
      </w:r>
      <w:r>
        <w:rPr>
          <w:sz w:val="32"/>
          <w:szCs w:val="32"/>
        </w:rPr>
        <w:t>&lt;/p&gt;&lt;p&gt;&lt;img src="/static-img/YfA1W4z0V7FwwiCTOzaXkttp8JzHjfIQ1EF9fAt7r5LI5yVaPPANazSzLuwdckhN.jpg"&gt;&lt;/p&gt;&lt;p&gt;</w:t>
      </w:r>
      <w:r>
        <w:rPr>
          <w:sz w:val="32"/>
          <w:szCs w:val="32"/>
        </w:rPr>
        <w:t>然而，在这个过程中也面临着巨大的挑战。因为他的声名狼藉，一些人视他为疯狂或是不道德，因此他们试图破坏他的新生活。但正如任何伟大的艺术家一样，无论前方有多少障碍，只要心存热忱，就可以找到突破它们的大门。在最黑暗的时候，他重新发现了自己的价值，并且以更加坚定和智慧地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首诗般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坏男人 公子歌》的结局就像是某首流畅而深刻的话语，它告诉我们即使我们身处逆境，也不要放弃，因为每个人都有变革自己的能力，而改变始于一点：勇敢地面对内心深处潜藏的问题，用一种新的方式来看待世界，让我们的声音成为改变世界的一个部分。这本书就像是给予每一个人勇气去超越现状，从失败中再次站立起来。</w:t>
      </w:r>
      <w:r>
        <w:rPr>
          <w:sz w:val="32"/>
          <w:szCs w:val="32"/>
        </w:rPr>
        <w:t>&lt;/p&gt;&lt;p&gt;&lt;a href = "/doc/370926-</w:t>
      </w:r>
      <w:r>
        <w:rPr>
          <w:sz w:val="32"/>
          <w:szCs w:val="32"/>
        </w:rPr>
        <w:t>坏男人 公子歌华丽逆袭的爱情故事</w:t>
      </w:r>
      <w:r>
        <w:rPr>
          <w:sz w:val="32"/>
          <w:szCs w:val="32"/>
        </w:rPr>
        <w:t>.doc" rel="alternate" download="370926-</w:t>
      </w:r>
      <w:r>
        <w:rPr>
          <w:sz w:val="32"/>
          <w:szCs w:val="32"/>
        </w:rPr>
        <w:t>坏男人 公子歌华丽逆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